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 xml:space="preserve">RISULTATI PROVA SCRITTA LINGUA INGLESE </w:t>
        <w:br/>
      </w: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  <w:r>
        <w:rPr>
          <w:rFonts w:eastAsia="Times New Roman" w:cs="Calibri" w:ascii="Calibri" w:hAnsi="Calibri"/>
          <w:sz w:val="28"/>
          <w:szCs w:val="28"/>
          <w:lang w:eastAsia="ko-KR"/>
        </w:rPr>
        <w:br/>
        <w:t>20 FEBBRAIO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4618"/>
        <w:gridCol w:w="1701"/>
      </w:tblGrid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5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IETISTICA (ABILITANTE ALLA PROFESSIONE SANITARIA DI DIETI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IETISTICA (ABILITANTE ALLA PROFESSIONE SANITARIA DI DIETI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6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IETISTICA (ABILITANTE ALLA PROFESSIONE SANITARIA DI DIETI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24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IETISTICA (ABILITANTE ALLA PROFESSIONE SANITARIA DI DIETI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9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IETISTICA (ABILITANTE ALLA PROFESSIONE SANITARIA DI DIETI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0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giene dentale (abilitante alla professione sanitaria di Igienista dent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giene dentale (abilitante alla professione sanitaria di Igienista dent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19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giene dentale (abilitante alla professione sanitaria di Igienista dent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giene dentale (abilitante alla professione sanitaria di Igienista dent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OGOPEDIA (ABILITANTE ALLA PROFESSIONE SANITARIA DI LOGOPEDI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09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stetricia (abilitante alla professione sanitaria di Ostetrica/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78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cniche di laboratorio biomedico (abilitante alla professione sanitaria di Tecnico di laboratorio biomed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9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cniche di laboratorio biomedico (abilitante alla professione sanitaria di Tecnico di laboratorio biomed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3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CNICHE DELLA PREVENZIONE NELL'AMBIENTE E NEI LUOGHI DI LAVORO (ABILITANTE ALLA PROFESSIONE SANITARIA DI TECNICO DELLA PREVENZIONE NELL'AMBIENTE E NEI LUOGHI DI LAVO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20 FEBBRAIO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Debora Bini</dc:creator>
  <dc:description/>
  <cp:keywords/>
  <dc:language>en-US</dc:language>
  <cp:lastModifiedBy>FRANCES MARIE BAKER</cp:lastModifiedBy>
  <cp:lastPrinted>2019-02-05T14:06:00Z</cp:lastPrinted>
  <dcterms:modified xsi:type="dcterms:W3CDTF">2019-02-20T12:11:00Z</dcterms:modified>
  <cp:revision>14</cp:revision>
  <dc:subject/>
  <dc:title/>
</cp:coreProperties>
</file>