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RISULTATI PROVA SCRITTA LINGUA INGLES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2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23"/>
        <w:gridCol w:w="6940"/>
        <w:gridCol w:w="1330"/>
      </w:tblGrid>
      <w:tr>
        <w:trPr>
          <w:trHeight w:val="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6308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>9 DICEMBRE  2019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9 DICEMBRE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9-12-09T14:05:00Z</dcterms:modified>
  <cp:revision>19</cp:revision>
  <dc:subject/>
  <dc:title/>
</cp:coreProperties>
</file>