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  <w:t>FACOLTA’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  <w:t>RISULTATI PROVA SCRITTA LINGUA INGLES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  <w:t>LIVELLO B2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023"/>
        <w:gridCol w:w="6940"/>
        <w:gridCol w:w="1330"/>
      </w:tblGrid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630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93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31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37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41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49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67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92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2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48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49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  <w:t>10 LUGLIO 2019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lang w:eastAsia="ko-KR"/>
        </w:rPr>
        <w:t>10 LUGLIO 201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Debora Bini</dc:creator>
  <dc:description/>
  <cp:keywords/>
  <dc:language>en-US</dc:language>
  <cp:lastModifiedBy>FRANCES MARIE BAKER</cp:lastModifiedBy>
  <cp:lastPrinted>2017-06-12T13:54:00Z</cp:lastPrinted>
  <dcterms:modified xsi:type="dcterms:W3CDTF">2019-07-10T13:16:00Z</dcterms:modified>
  <cp:revision>17</cp:revision>
  <dc:subject/>
  <dc:title/>
</cp:coreProperties>
</file>