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  <w:t>FACOLTA’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  <w:t>RISULTATI PROVA SCRITTA LINGUA INGLES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  <w:t>LIVELLO B2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  <w:t>20 FEBBRAIO 2019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23"/>
        <w:gridCol w:w="3600"/>
        <w:gridCol w:w="1326"/>
      </w:tblGrid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6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6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6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6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6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6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6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7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lang w:eastAsia="ko-KR"/>
        </w:rPr>
        <w:t>20 FEBBRAIO 201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Debora Bini</dc:creator>
  <dc:description/>
  <cp:keywords/>
  <dc:language>en-US</dc:language>
  <cp:lastModifiedBy>FRANCES MARIE BAKER</cp:lastModifiedBy>
  <cp:lastPrinted>2017-06-12T13:54:00Z</cp:lastPrinted>
  <dcterms:modified xsi:type="dcterms:W3CDTF">2019-02-20T12:31:00Z</dcterms:modified>
  <cp:revision>14</cp:revision>
  <dc:subject/>
  <dc:title/>
</cp:coreProperties>
</file>