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RISULTATI PROVA SCRITTA LINGUA INGLES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2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20 MAGGIO 2019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920"/>
        <w:gridCol w:w="1363"/>
      </w:tblGrid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48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 ostetrich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20 MAGGIO 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19-05-20T10:38:00Z</dcterms:modified>
  <cp:revision>15</cp:revision>
  <dc:subject/>
  <dc:title/>
</cp:coreProperties>
</file>