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RISULTATI PROVA SCRITTA LINGUA INGLES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2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24 GIUGNO 2019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4544"/>
        <w:gridCol w:w="170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485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 oste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4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 oste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25 GIUGNO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19-06-24T13:07:00Z</dcterms:modified>
  <cp:revision>16</cp:revision>
  <dc:subject/>
  <dc:title/>
</cp:coreProperties>
</file>