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1 – 6 SETTEMBRE 2017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9835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418"/>
        <w:gridCol w:w="6379"/>
        <w:gridCol w:w="1559"/>
      </w:tblGrid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4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ECNICHE DELLA PREVENZIONE NELL'AMBIENTE E NEI LUOGHI DI LAVORO (ABILITANTE ALLA PROFESSIONE SANITARIA DI TECNICO DELLA PREVENZIONE NELL'AMBIENTE E NEI LUOGHI DI LAVO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3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ECNICHE DELLA PREVENZIONE NELL'AMBIENTE E NEI LUOGHI DI LAVORO (ABILITANTE ALLA PROFESSIONE SANITARIA DI TECNICO DELLA PREVENZIONE NELL'AMBIENTE E NEI LUOGHI DI LAVO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4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Ostetricia (abilitante alla professione sanitaria di Ostetrica/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9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ecniche di laboratorio biomedico (abilitante alla professione sanitaria di Tecnico di laboratorio biomedic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GLI STUDENTI RISULTATI IDONEI IN ELENCO SONO AMMESSI ALLA PROVA ORAL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6 SETTEMBRE 2017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17-09-06T13:31:00Z</dcterms:modified>
  <cp:revision>9</cp:revision>
  <dc:subject/>
  <dc:title/>
</cp:coreProperties>
</file>