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09 GIUGNO 2017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17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25"/>
        <w:gridCol w:w="3999"/>
        <w:gridCol w:w="1240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027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558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80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84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585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UCAZIONE PROFESSIONALE 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54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04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707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81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96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18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40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19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070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08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13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841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899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587</w:t>
            </w:r>
          </w:p>
        </w:tc>
        <w:tc>
          <w:tcPr>
            <w:tcW w:w="3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2 GIUGNO 2017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7-06-12T11:54:00Z</dcterms:modified>
  <cp:revision>7</cp:revision>
  <dc:subject/>
  <dc:title/>
</cp:coreProperties>
</file>