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RISULTATI PROVA SCRITTA LINGUA INGLESE LIVELLO B1 –  11 DICEMBRE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00"/>
        <w:gridCol w:w="2260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12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89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608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ELLA PREVENZIONE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30</w:t>
            </w:r>
          </w:p>
        </w:tc>
        <w:tc>
          <w:tcPr>
            <w:tcW w:w="3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ELLA PREVENZIONE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12 DICEMBRE 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12-11T15:51:00Z</cp:lastPrinted>
  <dcterms:modified xsi:type="dcterms:W3CDTF">2017-12-11T14:51:00Z</dcterms:modified>
  <cp:revision>20</cp:revision>
  <dc:subject/>
  <dc:title/>
</cp:coreProperties>
</file>