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- 16 FEBBRAIO 2017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1"/>
        <w:gridCol w:w="4720"/>
        <w:gridCol w:w="1503"/>
      </w:tblGrid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72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 DI LAUREA</w:t>
            </w:r>
          </w:p>
        </w:tc>
        <w:tc>
          <w:tcPr>
            <w:tcW w:w="15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4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IETISTICA (ABILITANTE ALLA PROFESSIONE SANITARIA DI DIETISTA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8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3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38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6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797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88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0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31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1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09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ELLA PREVENZIONE NELL'AMBIENTE E NEI LUOGHI DI LAVORO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5547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04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32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15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4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57</w:t>
            </w:r>
          </w:p>
        </w:tc>
        <w:tc>
          <w:tcPr>
            <w:tcW w:w="4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74</w:t>
            </w:r>
          </w:p>
        </w:tc>
        <w:tc>
          <w:tcPr>
            <w:tcW w:w="4720" w:type="dxa"/>
            <w:tcBorders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(abilitante alla professione di tecnico di laboratorio biomedico)</w:t>
            </w:r>
          </w:p>
        </w:tc>
        <w:tc>
          <w:tcPr>
            <w:tcW w:w="150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7 febbraio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6-12-13T15:43:00Z</cp:lastPrinted>
  <dcterms:modified xsi:type="dcterms:W3CDTF">2017-02-17T15:34:00Z</dcterms:modified>
  <cp:revision>5</cp:revision>
  <dc:subject/>
  <dc:title/>
</cp:coreProperties>
</file>