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RISULTATI PROVA SCRITTA LINGUA INGLESE LIVELLO B1 –  5 APRILE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4199"/>
        <w:gridCol w:w="958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9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3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7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ella prevenzione nell'ambiente e nei luoghi di lavoro (abilitante alla professione sanitaria di tecnico della prevenzione nell'ambiente e nei luoghi di lavoro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ella prevenzione nell'ambiente e nei luoghi di lavoro (abilitante alla professione sanitaria di tecnico della prevenzione nell'ambiente e nei luoghi di lavoro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 xml:space="preserve">5 APRILE 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12-11T15:51:00Z</cp:lastPrinted>
  <dcterms:modified xsi:type="dcterms:W3CDTF">2018-04-05T10:56:00Z</dcterms:modified>
  <cp:revision>24</cp:revision>
  <dc:subject/>
  <dc:title/>
</cp:coreProperties>
</file>