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RISULTATI PROVA SCRITTA LINGUA INGLESE LIVELLO B1 –  20 GIUGNO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6376"/>
        <w:gridCol w:w="1464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76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ducazione professionale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581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ducazione professionale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57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ducazione professionale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03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i laboratorio biomedico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8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i laboratorio biomedico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93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i laboratorio biomedico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78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i laboratorio biomedico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102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44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RADIOLOGIA MEDICA, PER IMMAGINI E RADIOTERAPI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 xml:space="preserve">26 GIUGNO 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5:00Z</dcterms:created>
  <dc:creator>Debora Bini</dc:creator>
  <dc:description/>
  <cp:keywords/>
  <dc:language>en-US</dc:language>
  <cp:lastModifiedBy>SANDRO GIANFELICI</cp:lastModifiedBy>
  <cp:lastPrinted>2017-12-11T15:51:00Z</cp:lastPrinted>
  <dcterms:modified xsi:type="dcterms:W3CDTF">2018-06-26T08:40:00Z</dcterms:modified>
  <cp:revision>28</cp:revision>
  <dc:subject/>
  <dc:title/>
</cp:coreProperties>
</file>