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15 aprile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5600"/>
        <w:gridCol w:w="1489"/>
      </w:tblGrid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7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laboratorio biomedico (abilitante alla professione sanitaria di Tecnico di laboratorio biomedico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37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16 aprile  2019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1134" w:gutter="0" w:header="737" w:top="311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8:00Z</dcterms:created>
  <dc:creator>Debora Bini</dc:creator>
  <dc:description/>
  <cp:keywords/>
  <dc:language>en-US</dc:language>
  <cp:lastModifiedBy>FRANCES MARIE BAKER</cp:lastModifiedBy>
  <cp:lastPrinted>2018-06-28T12:04:00Z</cp:lastPrinted>
  <dcterms:modified xsi:type="dcterms:W3CDTF">2019-04-16T09:01:00Z</dcterms:modified>
  <cp:revision>16</cp:revision>
  <dc:subject/>
  <dc:title/>
</cp:coreProperties>
</file>