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 PROVA SCRITTA DI LINGUA INGLESE LIVELLO B2 - 2 FEBBRAIO 2017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9"/>
        <w:gridCol w:w="1440"/>
        <w:gridCol w:w="4180"/>
      </w:tblGrid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440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  <w:tc>
          <w:tcPr>
            <w:tcW w:w="4180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9809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8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867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01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0244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83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92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94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4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00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04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09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13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16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18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22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27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30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72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9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661</w:t>
            </w:r>
          </w:p>
        </w:tc>
        <w:tc>
          <w:tcPr>
            <w:tcW w:w="14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180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IN ELENCO SONO AMMESSI ALLA PROVA ORALE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2 febbraio 20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utente</cp:lastModifiedBy>
  <cp:lastPrinted>2017-02-02T16:28:00Z</cp:lastPrinted>
  <dcterms:modified xsi:type="dcterms:W3CDTF">2017-02-02T15:29:00Z</dcterms:modified>
  <cp:revision>6</cp:revision>
  <dc:subject/>
  <dc:title/>
</cp:coreProperties>
</file>