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2 – 09 GIUGNO 2017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5"/>
        <w:gridCol w:w="4540"/>
        <w:gridCol w:w="207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39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4792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2° ANNO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0254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2° ANNO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885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2° ANNO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898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2° ANNO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954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2° ANNO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847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2° ANNO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955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2° ANNO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751</w:t>
            </w:r>
          </w:p>
        </w:tc>
        <w:tc>
          <w:tcPr>
            <w:tcW w:w="4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2° ANNO</w:t>
            </w:r>
          </w:p>
        </w:tc>
        <w:tc>
          <w:tcPr>
            <w:tcW w:w="2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  <w:t>GLI STUDENTI RISULTATI IDONEI IN ELENCO SONO AMMESSI ALLA PROVA ORAL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12 GIUGNO 2017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eastAsia="ko-KR"/>
        </w:rPr>
      </w:pPr>
      <w:r>
        <w:rPr>
          <w:rFonts w:eastAsia="Times New Roman" w:cs="Calibri" w:ascii="Calibri" w:hAnsi="Calibri"/>
          <w:b/>
          <w:i/>
          <w:u w:val="single"/>
          <w:lang w:eastAsia="ko-K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06-12T13:54:00Z</cp:lastPrinted>
  <dcterms:modified xsi:type="dcterms:W3CDTF">2017-06-12T13:57:00Z</dcterms:modified>
  <cp:revision>8</cp:revision>
  <dc:subject/>
  <dc:title/>
</cp:coreProperties>
</file>