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5 APRILE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2"/>
        <w:gridCol w:w="4345"/>
        <w:gridCol w:w="13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</w:rPr>
              <w:t>Cors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</w:rPr>
              <w:t>Risultato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754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M Scienze infermieristiche e ostetrich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805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M Scienze infermieristiche e ostetrich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5 APRILE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8-04-05T11:07:00Z</dcterms:modified>
  <cp:revision>13</cp:revision>
  <dc:subject/>
  <dc:title/>
</cp:coreProperties>
</file>