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2 – 5 FEBBRAIO 2019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3820"/>
        <w:gridCol w:w="1640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6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7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7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cienze infermieristiche e ostetrich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6 FEBBRAIO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9-02-05T14:02:00Z</dcterms:modified>
  <cp:revision>13</cp:revision>
  <dc:subject/>
  <dc:title/>
</cp:coreProperties>
</file>