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RANCES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RISULTATI TEST STUDENTI ERASMUS LIV. B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 xml:space="preserve">DEL 27.07.17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79631……………………………………….. 2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78001 ………………………………………. 2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75897 ……………………………………….. 2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51727………………………………………….28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MEDICIN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1253 ……………………………………….. 20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1136 ………………………………………… 25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1159 …………………………………………. 26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SCIENZ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67278 …………………………………………. 24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2:00Z</dcterms:created>
  <dc:creator>Debora Bini</dc:creator>
  <dc:description/>
  <cp:keywords/>
  <dc:language>en-US</dc:language>
  <cp:lastModifiedBy>DAVIDE FINOCCHI</cp:lastModifiedBy>
  <cp:lastPrinted>2016-04-07T16:32:00Z</cp:lastPrinted>
  <dcterms:modified xsi:type="dcterms:W3CDTF">2017-06-28T06:18:00Z</dcterms:modified>
  <cp:revision>3</cp:revision>
  <dc:subject/>
  <dc:title/>
</cp:coreProperties>
</file>