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FACOLTA’ DI MEDICINA E CHIRURGI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  <w:t>RISULTATI PROVA SCRITTA LINGUA INGLESE LIVELLO B1 –  06 FEBBRAIO 2018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tbl>
      <w:tblPr>
        <w:tblW w:w="10000" w:type="dxa"/>
        <w:jc w:val="left"/>
        <w:tblInd w:w="-7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60"/>
        <w:gridCol w:w="6500"/>
        <w:gridCol w:w="118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40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IETISTICA (ABILITANTE ALLA PROFESSIONE SANITARIA DI DIETISTA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67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IETISTICA (ABILITANTE ALLA PROFESSIONE SANITARIA DI DIETISTA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9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IETISTICA (ABILITANTE ALLA PROFESSIONE SANITARIA DI DIETISTA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38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CNICO DI RADIOLOG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  <w:t>GLI STUDENTI RISULTATI IDONEI IN ELENCO SONO AMMESSI ALLA PROVA ORAL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iona Bennett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 xml:space="preserve">07 FEBBRAIO 2018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588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5:00Z</dcterms:created>
  <dc:creator>Debora Bini</dc:creator>
  <dc:description/>
  <cp:keywords/>
  <dc:language>en-US</dc:language>
  <cp:lastModifiedBy>FRANCES MARIE BAKER</cp:lastModifiedBy>
  <cp:lastPrinted>2017-12-11T15:51:00Z</cp:lastPrinted>
  <dcterms:modified xsi:type="dcterms:W3CDTF">2018-02-06T17:08:00Z</dcterms:modified>
  <cp:revision>22</cp:revision>
  <dc:subject/>
  <dc:title/>
</cp:coreProperties>
</file>