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FACOLTÀ di MEDICINA e CHIRURGI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>RISULTATI PROVA SCRITTA LINGUA INGLESE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LIVELLO B1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 xml:space="preserve">6 settembre 2018 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23"/>
        <w:gridCol w:w="5140"/>
        <w:gridCol w:w="1140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8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 (abilitante alla professione sanitaria di Educatore professionale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6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 (abilitante alla professione sanitaria di Educatore professionale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49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 (abilitante alla professione sanitaria di Educatore professionale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 (ABILITANTE ALLA PROFESSIONE SANITARIA DI FISIOTERAPIST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 (ABILITANTE ALLA PROFESSIONE SANITARIA DI LOGOPEDIST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5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 (ABILITANTE ALLA PROFESSIONE SANITARIA DI LOGOPEDIST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0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 (ABILITANTE ALLA PROFESSIONE SANITARIA DI LOGOPEDIST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37" w:top="22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6 settembre  2018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1134" w:gutter="0" w:header="737" w:top="3119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8:00Z</dcterms:created>
  <dc:creator>Debora Bini</dc:creator>
  <dc:description/>
  <cp:keywords/>
  <dc:language>en-US</dc:language>
  <cp:lastModifiedBy>FRANCES MARIE BAKER</cp:lastModifiedBy>
  <cp:lastPrinted>2018-06-28T12:04:00Z</cp:lastPrinted>
  <dcterms:modified xsi:type="dcterms:W3CDTF">2018-09-06T11:53:00Z</dcterms:modified>
  <cp:revision>14</cp:revision>
  <dc:subject/>
  <dc:title/>
</cp:coreProperties>
</file>