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  <w:t>RISULTATI PROVA SCRITTA LINGUA INGLESE LIVELLO B1 –  21 FEBBRAIO 201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9"/>
        <w:gridCol w:w="5100"/>
        <w:gridCol w:w="1500"/>
      </w:tblGrid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276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07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28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ducazione professionale 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673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ducazione professionale 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879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43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ELLA PREVENZIONE 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88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ELLA PREVENZIONE 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00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ELLA PREVENZIONE 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15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ELLA PREVENZIONE 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20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ELLA PREVENZIONE 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86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ELLA PREVENZIONE 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749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ELLA PREVENZIONE 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106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ELLA PREVENZIONE 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156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ELLA PREVENZIONE 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419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i laboratorio biomedico 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 xml:space="preserve">22 FEBBRAIO 2018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588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12-11T15:51:00Z</cp:lastPrinted>
  <dcterms:modified xsi:type="dcterms:W3CDTF">2018-02-21T14:59:00Z</dcterms:modified>
  <cp:revision>23</cp:revision>
  <dc:subject/>
  <dc:title/>
</cp:coreProperties>
</file>