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LINGUA FRANCES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RISULTATI TEST STUDENTI ERASMUS LIV. B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DEL 27.07.17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1074419 ………………………………………… 2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SCIENZ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73298 …………………………………………. 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1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7-06-27T14:06:00Z</dcterms:modified>
  <cp:revision>3</cp:revision>
  <dc:subject/>
  <dc:title/>
</cp:coreProperties>
</file>