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PROVA SCRITTA LINGUA INGLESE LIVELLO B2 – 6 FEBBRAIO 2018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23"/>
        <w:gridCol w:w="3600"/>
        <w:gridCol w:w="13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4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6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  <w:t>GLI STUDENTI RISULTATI IDONEI IN ELENCO SONO AMMESSI ALLA PROVA ORAL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7 FEBBRAIO 201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7-06-12T13:54:00Z</cp:lastPrinted>
  <dcterms:modified xsi:type="dcterms:W3CDTF">2018-02-06T17:26:00Z</dcterms:modified>
  <cp:revision>11</cp:revision>
  <dc:subject/>
  <dc:title/>
</cp:coreProperties>
</file>