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LINGUA FRANCES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17.06.19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848 …………………………………………. 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2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9-06-18T11:22:00Z</dcterms:modified>
  <cp:revision>2</cp:revision>
  <dc:subject/>
  <dc:title/>
</cp:coreProperties>
</file>