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40"/>
          <w:szCs w:val="40"/>
        </w:rPr>
        <w:t>LINGUA FRANCES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RISULTATI TEST STUDENTI ERASMUS DEL 21.06.18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5780 ………………………………………… 3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4542 ………………………………………… 2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85919…………………………………………. 19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MEDICI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5972 …………………………………………. 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5876 …………………………………………. 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6744 …………………………………………. 2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TESTO"/>
        <w:rPr>
          <w:rStyle w:val="UNIOGGETTOgrassetto"/>
        </w:rPr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Debora Bini</dc:creator>
  <dc:description/>
  <cp:keywords/>
  <dc:language>en-US</dc:language>
  <cp:lastModifiedBy>DAVIDE FINOCCHI</cp:lastModifiedBy>
  <cp:lastPrinted>2016-04-07T16:32:00Z</cp:lastPrinted>
  <dcterms:modified xsi:type="dcterms:W3CDTF">2018-06-22T07:16:00Z</dcterms:modified>
  <cp:revision>4</cp:revision>
  <dc:subject/>
  <dc:title/>
</cp:coreProperties>
</file>