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LINGUA ITALIANA- livello principiant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RISULTATI TEST STUDENTI ERASMUS DEL 28.05.19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91714 …….…………………………………… 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703 …………………………………………. 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INGEGNE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91669 …….…………………………………… idone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SCIENZE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32"/>
          <w:szCs w:val="32"/>
        </w:rPr>
        <w:t>1091674 …………………………………………..idone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17:00Z</dcterms:created>
  <dc:creator>Debora Bini</dc:creator>
  <dc:description/>
  <cp:keywords/>
  <dc:language>en-US</dc:language>
  <cp:lastModifiedBy>DAVIDE FINOCCHI</cp:lastModifiedBy>
  <cp:lastPrinted>2018-05-29T14:26:00Z</cp:lastPrinted>
  <dcterms:modified xsi:type="dcterms:W3CDTF">2019-05-30T11:42:00Z</dcterms:modified>
  <cp:revision>4</cp:revision>
  <dc:subject/>
  <dc:title/>
</cp:coreProperties>
</file>