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- livello principian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28.05.19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91714 …….………………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703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91669 …….………………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SCIENZ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91674 …………………………………………..idoneo</w:t>
      </w:r>
    </w:p>
    <w:p>
      <w:pPr>
        <w:pStyle w:val="UNIOGGETTO"/>
        <w:rPr>
          <w:rStyle w:val="UNIOGGETTOgrassetto"/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7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19-05-29T14:19:00Z</dcterms:modified>
  <cp:revision>3</cp:revision>
  <dc:subject/>
  <dc:title/>
</cp:coreProperties>
</file>