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AGRAR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LINGUA FRANCESE- livello INTERMEDI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 xml:space="preserve">ESAME DEL 15.01.20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HANNO SUPERATO L’ESAME I SEGUENTI STUDENTI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1094883 ………………………………… 26/30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1095476 ………………………………… 22/30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Dott.ssa B. Dupouts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4:00Z</dcterms:created>
  <dc:creator>Debora Bini</dc:creator>
  <dc:description/>
  <cp:keywords/>
  <dc:language>en-US</dc:language>
  <cp:lastModifiedBy>MARIE BERNADETTE DUPOUTS</cp:lastModifiedBy>
  <cp:lastPrinted>2018-05-29T14:26:00Z</cp:lastPrinted>
  <dcterms:modified xsi:type="dcterms:W3CDTF">2020-01-15T13:34:00Z</dcterms:modified>
  <cp:revision>2</cp:revision>
  <dc:subject/>
  <dc:title/>
</cp:coreProperties>
</file>