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12.02.20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4050 …………………………………………………..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543 ………………………………………………….. 27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542 ………………………………………………….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080 …………………………………………………..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6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20-02-18T08:56:00Z</dcterms:modified>
  <cp:revision>2</cp:revision>
  <dc:subject/>
  <dc:title/>
</cp:coreProperties>
</file>