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14.01.20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1082988 …………………………………………………..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4652 ………………………………………………….. 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460 ………………………………………………….. 27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3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20-01-20T11:03:00Z</dcterms:modified>
  <cp:revision>2</cp:revision>
  <dc:subject/>
  <dc:title/>
</cp:coreProperties>
</file>