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29.01.20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1084220………………………………………… prova orale 30L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4817………………………………………… prova orale 3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627 ………………………………………………….. 3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902 ………………………………………………….. 2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675 ………………………………………………….. 26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672…………………………………………………... 26</w:t>
      </w:r>
    </w:p>
    <w:p>
      <w:pPr>
        <w:pStyle w:val="UNITESTO"/>
        <w:rPr/>
      </w:pPr>
      <w:r>
        <w:rPr>
          <w:b/>
          <w:sz w:val="32"/>
          <w:szCs w:val="32"/>
        </w:rPr>
        <w:t>1083651…………………………………………………… 2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631 …………………………………………………..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735……………………………………………………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0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20-02-03T10:42:00Z</dcterms:modified>
  <cp:revision>3</cp:revision>
  <dc:subject/>
  <dc:title/>
</cp:coreProperties>
</file>