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RISULTATI TEST ERASMUS LINGUA ITALIANA POLO MONTEDAGO DEL 12.12.18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Hanno superato la prova le seguenti matricole:</w:t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087342 …………………………….. IDONEO (voto 27/30)</w:t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087412……………………………..  IDONEO (voto 27/30)</w:t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1087344 …………………………….  IDONEO (voto 22/30)</w:t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Dott.ssa B: Dupouts                                     </w:t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UNITESTO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5:00Z</dcterms:created>
  <dc:creator>Debora Bini</dc:creator>
  <dc:description/>
  <cp:keywords/>
  <dc:language>en-US</dc:language>
  <cp:lastModifiedBy>MARIE BERNADETTE DUPOUTS</cp:lastModifiedBy>
  <cp:lastPrinted>2018-05-28T12:38:00Z</cp:lastPrinted>
  <dcterms:modified xsi:type="dcterms:W3CDTF">2018-12-12T14:35:00Z</dcterms:modified>
  <cp:revision>2</cp:revision>
  <dc:subject/>
  <dc:title/>
</cp:coreProperties>
</file>