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NGUA SPAGNO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ST LINGUA    (3c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05-07-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nno superato il test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acoltà di Agrari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6970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acoltà di Ingegneri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7497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acoltà di Scienze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6753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106870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ona 05-07-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Dott.ssa M.J. Simón Villar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1:00Z</dcterms:created>
  <dc:creator>davide</dc:creator>
  <dc:description/>
  <cp:keywords/>
  <dc:language>en-US</dc:language>
  <cp:lastModifiedBy>Maria Simon Villares</cp:lastModifiedBy>
  <cp:lastPrinted>2016-07-05T15:01:00Z</cp:lastPrinted>
  <dcterms:modified xsi:type="dcterms:W3CDTF">2016-07-05T13:01:00Z</dcterms:modified>
  <cp:revision>4</cp:revision>
  <dc:subject/>
  <dc:title>Università Politecnica delle Marche</dc:title>
</cp:coreProperties>
</file>