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LINGUA SPAGNO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ST LINGUA (3cr)21-06-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ERASMUS: SONO RISULTATI IDONEI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COLTA’ DI AGR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746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34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464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COLTA’ DI ECONOM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869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73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58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40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90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184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COLTA’ DI INGEGNE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80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668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25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897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60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49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489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28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79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90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64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047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COLTA’ DI SCI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48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29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68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79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ncona 22-06-2016</w:t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Dott.ssa M.J. Simón Villar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2:00Z</dcterms:created>
  <dc:creator>davide</dc:creator>
  <dc:description/>
  <cp:keywords/>
  <dc:language>en-US</dc:language>
  <cp:lastModifiedBy>Maria Simon Villares</cp:lastModifiedBy>
  <cp:lastPrinted>2016-06-22T14:09:00Z</cp:lastPrinted>
  <dcterms:modified xsi:type="dcterms:W3CDTF">2016-06-22T12:12:00Z</dcterms:modified>
  <cp:revision>2</cp:revision>
  <dc:subject/>
  <dc:title>Università Politecnica delle Marche</dc:title>
</cp:coreProperties>
</file>