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5749290</wp:posOffset>
            </wp:positionH>
            <wp:positionV relativeFrom="paragraph">
              <wp:posOffset>85725</wp:posOffset>
            </wp:positionV>
            <wp:extent cx="82931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2126" w:hanging="2126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Università Politecnica delle Marche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" w:ascii="Arial" w:hAnsi="Arial"/>
          <w:sz w:val="32"/>
          <w:szCs w:val="32"/>
        </w:rPr>
        <w:t xml:space="preserve">C.S.A.L. </w:t>
      </w:r>
      <w:r>
        <w:rPr>
          <w:rFonts w:cs="Arial" w:ascii="Arial" w:hAnsi="Arial"/>
        </w:rPr>
        <w:t>(Centro di Supporto per l’Apprendimento delle Lingue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NGUA SPAGNOLA TEST LINGUA (3cr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9-07-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Hanno superato il Test:</w:t>
        <w:tab/>
      </w:r>
      <w:r>
        <w:rPr>
          <w:b/>
          <w:sz w:val="44"/>
          <w:szCs w:val="44"/>
        </w:rPr>
        <w:t>ERASMU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coltà di Econom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62449</w:t>
        <w:tab/>
        <w:tab/>
        <w:t>Idone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coltà di Ingegner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61503</w:t>
        <w:tab/>
        <w:tab/>
        <w:t>Idone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65203</w:t>
        <w:tab/>
        <w:tab/>
        <w:t>Idone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56031</w:t>
        <w:tab/>
        <w:tab/>
        <w:t>Idone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59126</w:t>
        <w:tab/>
        <w:tab/>
        <w:t>Idone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69932</w:t>
        <w:tab/>
        <w:tab/>
        <w:t>Idone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58749</w:t>
        <w:tab/>
        <w:tab/>
        <w:t>Idone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62198</w:t>
        <w:tab/>
        <w:tab/>
        <w:t>Idone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56341</w:t>
        <w:tab/>
        <w:tab/>
        <w:t>Idone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51770</w:t>
        <w:tab/>
        <w:tab/>
        <w:t>Idone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cona 09-07-2015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>Dott.sa</w:t>
        <w:tab/>
        <w:t>M.J. Simón Villar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3:00Z</dcterms:created>
  <dc:creator>davide</dc:creator>
  <dc:description/>
  <dc:language>en-US</dc:language>
  <cp:lastModifiedBy>Davide Finocchi</cp:lastModifiedBy>
  <cp:lastPrinted>2015-07-09T12:23:00Z</cp:lastPrinted>
  <dcterms:modified xsi:type="dcterms:W3CDTF">2015-07-09T11:33:00Z</dcterms:modified>
  <cp:revision>2</cp:revision>
  <dc:subject/>
  <dc:title>Università Politecnica delle Marche</dc:title>
</cp:coreProperties>
</file>