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LINGUA SPAGNOLA</w:t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TEST </w:t>
        <w:tab/>
        <w:t>LINGUA (3cr)</w:t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18-12-2017</w:t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Sono risultati IDONEI.</w:t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F. di Agraria</w:t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84182</w:t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84029</w:t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84028</w:t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F. di Economia</w:t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72698</w:t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F. di Ingegneria</w:t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68815</w:t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67304</w:t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58523</w:t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75345</w:t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81195</w:t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F di Scienze Biologiche</w:t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72988</w:t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47688</w:t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ncona 18-12-2017</w:t>
      </w:r>
    </w:p>
    <w:p>
      <w:pPr>
        <w:pStyle w:val="UNITESTO"/>
        <w:spacing w:lineRule="auto" w:line="240" w:before="0" w:after="0"/>
        <w:ind w:left="2832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UNITESTO"/>
        <w:spacing w:lineRule="auto" w:line="240" w:before="0" w:after="0"/>
        <w:ind w:left="2832" w:firstLine="708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tt.ssa M. J.  Simón Villares</w:t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19225</wp:posOffset>
          </wp:positionH>
          <wp:positionV relativeFrom="paragraph">
            <wp:posOffset>-180975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Yu Gothic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Yu Gothic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08:00Z</dcterms:created>
  <dc:creator>Debora Bini</dc:creator>
  <dc:description/>
  <cp:keywords/>
  <dc:language>en-US</dc:language>
  <cp:lastModifiedBy>MARIA JOSEFA SIMON VILLARES</cp:lastModifiedBy>
  <cp:lastPrinted>2017-12-18T13:59:00Z</cp:lastPrinted>
  <dcterms:modified xsi:type="dcterms:W3CDTF">2017-12-18T13:08:00Z</dcterms:modified>
  <cp:revision>2</cp:revision>
  <dc:subject/>
  <dc:title/>
</cp:coreProperties>
</file>