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INGUA SPAGNOLA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TEST </w:t>
        <w:tab/>
        <w:t>LINGUA (3cr)26-06-2017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ono risultati IDONEI</w:t>
      </w:r>
      <w:r>
        <w:rPr>
          <w:rFonts w:cs="Times New Roman" w:ascii="Times New Roman" w:hAnsi="Times New Roman"/>
          <w:b/>
          <w:sz w:val="48"/>
          <w:szCs w:val="48"/>
        </w:rPr>
        <w:t>: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ACOLTA’ DI AGRARIA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2746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63610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ACOLTA’ DI INGEGNERIA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51831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66037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66038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81189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52130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4604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4287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8535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4395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4728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ACOLTA’ DI ECONOMIA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80924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4194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5802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9547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4277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2592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5616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3576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ACOLTA’ DI MEDICINA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UNITEST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57775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061229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ACOLTA’ DI SCIENZE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1832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6933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1218</w:t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cona 26-06-2017</w:t>
      </w:r>
    </w:p>
    <w:p>
      <w:pPr>
        <w:pStyle w:val="UNITESTO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tt.ssa M. J.  Simón Villares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19225</wp:posOffset>
          </wp:positionH>
          <wp:positionV relativeFrom="paragraph">
            <wp:posOffset>-1809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4:00Z</dcterms:created>
  <dc:creator>Debora Bini</dc:creator>
  <dc:description/>
  <cp:keywords/>
  <dc:language>en-US</dc:language>
  <cp:lastModifiedBy>MARIA JOSEFA SIMON VILLARES</cp:lastModifiedBy>
  <cp:lastPrinted>2017-06-28T15:51:00Z</cp:lastPrinted>
  <dcterms:modified xsi:type="dcterms:W3CDTF">2017-06-28T13:54:00Z</dcterms:modified>
  <cp:revision>2</cp:revision>
  <dc:subject/>
  <dc:title/>
</cp:coreProperties>
</file>