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(6cr)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05-07-2017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ono risultati IDONEI</w:t>
      </w:r>
      <w:r>
        <w:rPr>
          <w:rFonts w:cs="Times New Roman" w:ascii="Times New Roman" w:hAnsi="Times New Roman"/>
          <w:b/>
          <w:sz w:val="48"/>
          <w:szCs w:val="48"/>
        </w:rPr>
        <w:t>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4728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’ultimo appello prima delle vacanze sarà il 18-07-2017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VELLO A2</w:t>
        <w:tab/>
        <w:t xml:space="preserve">ore 11’00 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VELLO B1</w:t>
        <w:tab/>
        <w:t>ore 9’30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Facoltà di Economia, l’aula da decidere.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cona 05-07-2017</w:t>
      </w:r>
    </w:p>
    <w:p>
      <w:pPr>
        <w:pStyle w:val="UNITESTO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9225</wp:posOffset>
          </wp:positionH>
          <wp:positionV relativeFrom="paragraph">
            <wp:posOffset>-1809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8:00Z</dcterms:created>
  <dc:creator>Debora Bini</dc:creator>
  <dc:description/>
  <cp:keywords/>
  <dc:language>en-US</dc:language>
  <cp:lastModifiedBy>MARIA JOSEFA SIMON VILLARES</cp:lastModifiedBy>
  <cp:lastPrinted>2017-07-05T15:50:00Z</cp:lastPrinted>
  <dcterms:modified xsi:type="dcterms:W3CDTF">2017-07-05T13:58:00Z</dcterms:modified>
  <cp:revision>2</cp:revision>
  <dc:subject/>
  <dc:title/>
</cp:coreProperties>
</file>