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INGUA SPAGNOL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EST STUDENTI ERASMUS IN USCIT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30-05-2017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isultati del Test: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RASMUS FACOLTA’ DI INGEGNERI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3054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5178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6159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4948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4702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2416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OLTA’ DI MEDICINA-ODONTOIATRI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5394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1023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000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OLTA’ DI ECONOMIA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58652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4163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ona 30-05-2017</w:t>
      </w:r>
    </w:p>
    <w:p>
      <w:pPr>
        <w:pStyle w:val="UNITESTO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Dott.ssa M. J.  Simón Villares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6:00Z</dcterms:created>
  <dc:creator>Debora Bini</dc:creator>
  <dc:description/>
  <cp:keywords/>
  <dc:language>en-US</dc:language>
  <cp:lastModifiedBy>DAVIDE FINOCCHI</cp:lastModifiedBy>
  <cp:lastPrinted>2017-05-31T16:04:00Z</cp:lastPrinted>
  <dcterms:modified xsi:type="dcterms:W3CDTF">2017-05-31T14:06:00Z</dcterms:modified>
  <cp:revision>3</cp:revision>
  <dc:subject/>
  <dc:title/>
</cp:coreProperties>
</file>