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68.9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4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3300"/>
          <w:sz w:val="32"/>
          <w:szCs w:val="32"/>
        </w:rPr>
        <w:t>Università Politecnica delle Marche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C.S.A.L. </w:t>
      </w:r>
      <w:r>
        <w:rPr>
          <w:rFonts w:cs="Arial" w:ascii="Arial" w:hAnsi="Arial"/>
          <w:color w:val="993300"/>
        </w:rPr>
        <w:t>(Centro di Supporto per l’Apprendimento delle Lingue)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NGUA SPAGNOL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EST LINGUA II (2cr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-09-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1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ISTRAZION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ARTEDI</w:t>
      </w:r>
      <w:r>
        <w:rPr>
          <w:b/>
          <w:sz w:val="28"/>
          <w:szCs w:val="28"/>
        </w:rPr>
        <w:t>’ 15-09-2015 ALLE ORE 12’00 presso lo studio della Prof.ssa De Angel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ott.ssa M.J. Simón Vill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6:00Z</dcterms:created>
  <dc:creator>villares</dc:creator>
  <dc:description/>
  <cp:keywords/>
  <dc:language>en-US</dc:language>
  <cp:lastModifiedBy>villares</cp:lastModifiedBy>
  <cp:lastPrinted>2014-06-04T13:40:00Z</cp:lastPrinted>
  <dcterms:modified xsi:type="dcterms:W3CDTF">2015-09-11T11:06:00Z</dcterms:modified>
  <cp:revision>2</cp:revision>
  <dc:subject/>
  <dc:title>Università Politecnica delle Marche</dc:title>
</cp:coreProperties>
</file>