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INGUA SPAGNOLA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TEST </w:t>
        <w:tab/>
        <w:t>LINGUA II (3cr) 18-01-2018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Sono risultati IDONEI</w:t>
      </w:r>
      <w:r>
        <w:rPr>
          <w:rFonts w:cs="Times New Roman" w:ascii="Times New Roman" w:hAnsi="Times New Roman"/>
          <w:b/>
          <w:sz w:val="48"/>
          <w:szCs w:val="48"/>
        </w:rPr>
        <w:t>: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71319</w:t>
        <w:tab/>
        <w:t>27/30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71739</w:t>
        <w:tab/>
        <w:t>24/30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66131</w:t>
        <w:tab/>
        <w:t>27/30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72897</w:t>
        <w:tab/>
        <w:t>28/30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 REGISTRAZIONE si farà il LUNEDI’ 22-01-2018 presso lo studio della Prof.ssa Monica De Angelis alle ore 12’30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cona 18-01-2018</w:t>
      </w:r>
    </w:p>
    <w:p>
      <w:pPr>
        <w:pStyle w:val="UNITESTO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tt.ssa M. J.  Simón Villares</w:t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19225</wp:posOffset>
          </wp:positionH>
          <wp:positionV relativeFrom="paragraph">
            <wp:posOffset>-180975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Yu Gothic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Yu Gothic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59:00Z</dcterms:created>
  <dc:creator>Debora Bini</dc:creator>
  <dc:description/>
  <cp:keywords/>
  <dc:language>en-US</dc:language>
  <cp:lastModifiedBy>MARIA JOSEFA SIMON VILLARES</cp:lastModifiedBy>
  <cp:lastPrinted>2018-01-18T13:50:00Z</cp:lastPrinted>
  <dcterms:modified xsi:type="dcterms:W3CDTF">2018-01-18T12:59:00Z</dcterms:modified>
  <cp:revision>2</cp:revision>
  <dc:subject/>
  <dc:title/>
</cp:coreProperties>
</file>